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-14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right="1057" w:hanging="0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jc w:val="center"/>
        <w:outlineLvl w:val="0"/>
        <w:rPr>
          <w:rFonts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4"/>
          <w:szCs w:val="24"/>
          <w:u w:val="single"/>
          <w:lang w:eastAsia="ar-SA"/>
        </w:rPr>
        <w:t>ΠΑΡΑΡΤΗΜΑ Ι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jc w:val="center"/>
        <w:outlineLvl w:val="0"/>
        <w:rPr>
          <w:rFonts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4"/>
          <w:szCs w:val="24"/>
          <w:u w:val="single"/>
          <w:lang w:eastAsia="ar-SA"/>
        </w:rPr>
        <w:t xml:space="preserve">ΠΙΝΑΚΑΣ ΣΤΟΙΧΕΙΩΝ ΣΜΗΕΑ – ΣΜΗΕΥΟ ΟΦΥΠΕΚΑ 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jc w:val="center"/>
        <w:outlineLvl w:val="0"/>
        <w:rPr>
          <w:rFonts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4"/>
          <w:szCs w:val="24"/>
          <w:u w:val="single"/>
          <w:lang w:eastAsia="ar-SA"/>
        </w:rPr>
      </w:r>
    </w:p>
    <w:tbl>
      <w:tblPr>
        <w:tblW w:w="153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55"/>
        <w:gridCol w:w="911"/>
        <w:gridCol w:w="1522"/>
        <w:gridCol w:w="1507"/>
        <w:gridCol w:w="1626"/>
        <w:gridCol w:w="823"/>
        <w:gridCol w:w="836"/>
        <w:gridCol w:w="900"/>
        <w:gridCol w:w="1383"/>
        <w:gridCol w:w="1256"/>
        <w:gridCol w:w="1125"/>
        <w:gridCol w:w="923"/>
        <w:gridCol w:w="853"/>
      </w:tblGrid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ΑΔΑ ΔΙΑΧΕΙΡΙΣΗΣ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ΚΑΤΗΓΟΡΙΑ ΣμηΕΑ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ΥΠΟΣ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/N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ΗΘΟΣ ΣΤΡΟΦΙΩΝ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ΒΑΡΟ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ΕΤΟΣ ΑΠΟΚΤΗΣΗΣ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ΚΙΝΗΤΗΡΑΣ (ΑΡΙΘΜΟΣ ΚΑΙ ΤΥΠΟΣ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ΗΓΗ ΕΝΕΡΓΕΙΑΣ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ΕΜΒΕΛΕΙΑ ΤΗΛΕΧΕΙΡΙΣΜΟΥ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ΕΓΙΣΤΗ ΜΑΖΑ ΑΠΟΓΕΙΩΣΗΣ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ΚΑΘΑΡΗ ΑΞΙΑ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Πάρνηθας, Σχοινιά και Προστατευόμενων Περιοχών Σαρωνικο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PHANTO 4 PRO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AXCEAK0A305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ΖΕΥΓ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90 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ΕΤΡΑΠΤΕΡΟΣ ΗΛΕΚΤΡΙΚΟ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500μ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39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.300,00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Πάρνηθας, Σχοινιά και Προστατευόμενων Περιοχών Σαρωνικο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ΧΑΡΤΟΓΡΑΦΗΣΗΣ ΕΔΑΦΟΥΣ/ΕΠΙΦΑΝΕΙΑΣ ΜΕΓΑΛΩΝ ΕΚΤΑΣΕΩ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ensefly EBEE 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IX-12-540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ΖΕΥΓΟ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00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ΗΛΕΚΤΡΙΚΟΣ ΣΤΑΘΕΡΟ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000μ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60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3.490,00 €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ού Πάρκου Χελμού – Βουραϊκού και Προστατευόμενων Περιοχών Βόρειας Πελοποννήσο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αρακολούθηση οικοτόπων, ειδών &amp; λήψη φωτογραφιών, κινηματογραφήσει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DRONE MAVIC 3 CIN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1F4QZB21CK1BE07FH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ΖΕΥΓ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99 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ΕΤΡΑΠΤΕΡ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14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.000,00 €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ού Πάρκου Χελμού – Βουραϊκού και Προστατευόμενων Περιοχών Βόρειας Πελοποννήσου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αρακολούθηση οικοτόπων, ειδών &amp; λήψη φωτογραφιών, κινηματογραφήσει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DJI DRONE MAVIC MINI FLY MOR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WGCH2J41201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ΖΕΥΓ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49 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ΕΤΡΑΠΤΕΡΟ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χλ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99,00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Δέλτα Έβρου και Δαδιά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ΧΑΡΤΟΓΡΑΦΗΣΗΣ ΕΔΑΦΟΥΣ/ΕΠΙΦΑΝΕΙΑΣ ΜΕΓΑΛΩΝ ΕΚΤΑΣΕΩΝ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UAV TRINITY F90+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ΖΕΥΓΟ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ΗΛΕΚΤΡΙΚΟΣ ΣΤΑΘΕΡΟ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.000,00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Δέλτα Έβρου και Δαδιά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ONE ΓΙΑ ΑΝΑΓΝΩΡΙΣΗ ΜΕΣΩ ΤΕΧΝΗΤΗΣ ΝΟΗΜΟΣΥΝΗ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ARROT ANAFI Ai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S728310AA2G00326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ΖΕΥΓ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98 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ΕΤΡΑΠΤΕΡΟΣ ΗΛΕΚΤΡΙΚΟ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 χλ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70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.640,00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Νεστού-Βιστωνίδας και Ροδόπη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MAVIC 3T EU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1F5FJD239R00D580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ΖΕΥΓ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20 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ΕΤΡΑΠΤΕΡΟΣ ΗΛΕΚΤΡΙΚΟ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χλ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.970,00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Νεστού-Βιστωνίδας και Ροδόπη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MAVIC 3E/3T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1F5FJD239R00D580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ΖΕΥΓ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20 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ΡΙΠΤΕΡΟΣ ΗΛΕΚΤΡΙΚΟ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χλ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.970,00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Νεστού-Βιστωνίδας και Ροδόπη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ONE ΘΕΡΜΙΚΗΣ ΑΠΕΙΚΟΝΙΣΗ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NAFI USA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S728210AJ3E00859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ΖΕΥΓ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96 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ΕΤΡΑΠΤΕΡΟΣ ΗΛΕΚΤΡΙΚΟ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χλ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4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.550,00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Νεστού-Βιστωνίδας και Ροδόπη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ONE ΘΕΡΜΙΚΗΣ ΑΠΕΙΚΟΝΙΣΗ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NAFI USA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S728210AJ3G0091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ΖΕΥΓ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96 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ΕΤΡΑΠΤΕΡΟΣ ΗΛΕΚΤΡΙΚΟ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χλ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4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.550,00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Κεντρικής Μακεδονίας - Έδρα Λαγκαδά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ΜΑVIC 2 PRO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OM6CGBP ROA0RLS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07 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ΕΤΡΑΠΤΕΡΟΣ ΗΛΕΚΤΡΙΚΟ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 k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340,00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Κεντρικής Μακεδονίας - Έδρα Λαγκαδά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ΜΑVIC 2 ZOOM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OM6CGBP ROA0RLJ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05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ΕΤΡΑΠΤΕΡΟΣ ΗΛΕΚΤΡΙΚΟ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 k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440,00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Κεντρικής Μακεδονίας - Παράρτημα Κερκίνη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Mavic 3T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1F5FJC244S00EB1N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20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ΕΤΡΑΠΤΕΡΟΣ ΗΛΕΚΤΡΙΚΟ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k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50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,000,00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Κεντρικής Μακεδονίας - Παράρτημα Κερκίνη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Mavic 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1F45TB21BQ1AE02UX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95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ΕΤΡΑΠΤΕΡΟΣ ΗΛΕΚΤΡΙΚΟ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k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95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600,00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Ηπείρου - Παράρτημα Ηγουμενίτσα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ΧΑΡΤΟΓΡΑΦΗΣΗ ΕΔΑΦΟΥΣ/ΕΠΙΦΑΝΕΙΑΣ 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PHANTOM 3 PROFESSION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IC: 11805A-WM3231507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και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FCC ID: SS3-WM32315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1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ΗΛΕΚΤΡΟΚΙΝΗΤΗΡΑ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 k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80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99,15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Ηπείρου - Έδρ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ARROT ANAFI US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FCC ID:2aG6IANAFIM3, IC:21053-ANAFIM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0 g (drone 305g, μπαταρία 195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ΗΛΕΚΤΡΟΚΙΝΗΤΗΡΑ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ία τύπου Li-Pol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.5 k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0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.790,00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Ηπείρου - Έδρα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HANTOM 4 RTK (EU)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.N.: 0V2DK41RA5018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0g - 1400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ΗΛΕΚΤΡΟΚΙΝΗΤΗΡΑ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k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0g - 1400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.840,00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Ηπείρου - Έδρα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BEE X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/n: IX-12-972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0g - 1400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ΗΛΕΚΤΡΟΚΙΝΗΤΗΡΑ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enseFly smart battery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 k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0g - 1400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.400,00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Θεσσαλία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ONE ΧΑΡΤΟΓΡΑΦΗΣΗ ΕΔΑΦΟΥΣ/ΕΠΙΦΑΝΕΙΑΣ Α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-M3ET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1F5FJD239S00D46M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ΖΕΥΓ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51 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ΡΙΠΤΕΡΟΣ ΗΛΕΚΤΡΙΚΟ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k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.630,00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Θεσσαλία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ONE ΠΟΛΥΦΑΣΜΑΤΙΚΗΣ ΑΠΕΙΚΟΝΙΣΗΣ ΒΛΑΣΤΗΣΗ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_Mavic 3M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1F5FKD238K00D699R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ΖΕΥΓ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51 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ΡΙΠΤΕΡΟΣ ΗΛΕΚΤΡΙΚΟ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50 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.940,00 €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Θεσσαλία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αρακολούθηση οικοτόπων, ειδών &amp; λήψη φωτογραφιών, κινηματογραφήσει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enseFly eBee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7A0510002GF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ΖΕΥΓΟ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00 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ΗΛΕΚΤΡΙΚΟΣ ΣΤΑΘΕΡΟ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 xl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00 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3.490,00 €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Θεσσαλία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αρακολούθηση οικοτόπων, ειδών &amp; λήψη φωτογραφιών, κινηματογραφήσει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PHANTOM 4 PR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UCF4P0A305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,39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KAI Ηλεκτρικό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000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370,16 €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Θεσσαλία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αρακολούθηση οικοτόπων, ειδών &amp; λήψη φωτογραφιών, κινηματογραφήσει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_MATRICE 350 RT 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1F6JKB236500400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,6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ΕΤΡΑΠΤΕΡΟΣ ΗΛΕΚΤΡΙΚΟ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 χλ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 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.990,00 €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Ζακύνθου, Αίνου και Προστατευόμενων Περιοχών Ιόνιων Νήσων - ΕΔΡ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αρακολούθηση οικοτόπων, ειδών &amp; λήψη φωτογραφιών, κινηματογραφήσει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arrot Anafy US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S728210AF2E0033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ΕΤΡΑΠΤΕΡΟΣ ΗΛΕΚΤΡΙΚΟ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00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44 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.750,00 €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Ζακύνθου, Αίνου και Προστατευόμενων Περιοχών Ιόνιων Νήσων - ΠΑΡΑΡΤΗΜΑ ΑΡΓΟΣΤΟΛ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ΧΑΡΤΟΓΡΑΦΗΣΗ ΕΔΑΦΟΥΣ/ΕΠΙΦΑΝΕΙΑΣ ΜΕΓΑΛΩΝ ΕΚΤΑΣΕΩΝ / ΠΛΑΓΙΑΣ ΚΑΙ ΚΑΤΑΚΟΡΥΦΗΣ ΑΕΡΟΦΩΤΟΓΡΑΦΙΣΗΣ 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Phantom 4 Pro V2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UDH3HR7102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75 γρα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ετραπτερ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ία 6000mAh LiPo 2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.000 μέτρ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39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400,00 €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ού Πάρκου Μεσολογγίου και Προστατευόμενων Περιοχών Δυτικής Στερεάς Ελλάδα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HANTOM DJI 4 PRO V2.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UDGCWR70016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90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KAI Ηλεκτρικό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000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370,16 €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ού Πάρκου Μεσολογγίου και Προστατευόμενων Περιοχών Δυτικής Στερεάς Ελλάδα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MAVIC 2 PR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3CH66R0A1J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0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KAI Ηλεκτρικό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000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612,09 €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ού Πάρκου Μεσολογγίου και Προστατευόμενων Περιοχών Δυτικής Στερεάς Ελλάδα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MAVIC 3 ENTERPRIS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1F5FJC247A00E8P7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15 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KAI Ηλεκτρικό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000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,050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.987,85 €</w:t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ού Πάρκου Σαμαριάς και Προστατευόμενων Περιοχών Δυτικής Κρήτη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ΣΜΗΕΑ ΜΕΤΑΦΟΡΑΣ ΦΟΡΤΙΟ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TLAS 8 HEAVYLIFTER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79-GO81-1823-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  <w:br/>
              <w:t>ΗΛΕΚΤΡΙΚΟΣ ΚΙΝΗΤΗΡΑΣ ΤΥΠΟ BLD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0 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5.000,00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Νότιο-Ανατολικού Αιγαίο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ONE ΘΕΡΜΙΚΗΣ ΑΠΕΙΚΟΝΙΣΗ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NAFI US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F728210BA3J0091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ΖΕΥΓ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96 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ΡΟΤΟΡΕ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000μ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6 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.550,00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Νότιο-Ανατολικού Αιγαίο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ONE ΥΠΟΒΡΥΧΙΩΝ ΛΗΨΕΩ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HASING M2 PRO MA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GZPN03DB23M00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ΚΙΝΗΤΗΡΕΣ</w:t>
              <w:br/>
              <w:t>ΗΛΕΚΤΡΙΚΟ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0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.190,00 €</w:t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ού Πάρκου Στροφυλιάς και Προστατευόμενων Περιοχών Δυτικής Πελοποννήσου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ΧΑΡΤΟΓΡΑΦΗΣΗΣ ΕΔΑΦΟΥΣ/ΕΠΙΦΑΝΕΙΑΣ ΜΕΓΑΛΩΝ ΕΚΤΑΣΕΩΝ, </w:t>
              <w:br/>
              <w:t>ΠΛΑΓΙΑΣ ΚΑΙ ΚΑΤΑΚΟΡΥΦΗΣ ΑΕΡΟΦΩΤΟΓΡΑΦΙΣΗΣ Α</w:t>
              <w:br/>
              <w:t>DRONE ΘΕΡΜΙΚΗΣ ΑΠΕΙΚΟΝΙΣΗΣ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MAVIC ENTERPRISE ADVANCED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GCCK6QR0B0Q07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ΖΕΥΓΗ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7 g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ΕΤΡΑΠΤΕΡΟΣ ΗΛΕΚΤΡΙΚΟΣ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 ΛΙΘΙΟΥ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χλμ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09 g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.180,00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ού Πάρκου Ολύμπου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ΧΑΡΤΟΓΡΑΦΗΣΗΣ ΕΔΑΦΟΥΣ/ΕΠΙΦΑΝΕΙΑΣ ΜΕΓΑΛΩΝ ΕΚΤΑΣΕΩΝ, </w:t>
              <w:br/>
              <w:t>ΠΛΑΓΙΑΣ ΚΑΙ ΚΑΤΑΚΟΡΥΦΗΣ ΑΕΡΟΦΩΤΟΓΡΑΦΙΣΗΣ Α</w:t>
              <w:br/>
              <w:t>DRONE ΘΕΡΜΙΚΗΣ ΑΠΕΙΚΟΝΙΣΗ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TLAS 4 NG/M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GQ4E1-2623-006        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GCS: P4-4423-0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ΖΕΥΓ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 kg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KAI Ηλεκτρικό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ΛΙΘΙΟΥ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(6S 22000mAh Li-Po 10C semi-solid battery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χλ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 KGR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.000,00 €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ού Πάρκου Ολύμπο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ΧΑΡΤΟΓΡΑΦΗΣΗΣ ΕΔΑΦΟΥΣ/ΕΠΙΦΑΝΕΙΑΣ ΜΕΓΑΛΩΝ ΕΚΤΑΣΕΩΝ, </w:t>
              <w:br/>
              <w:t>ΠΛΑΓΙΑΣ ΚΑΙ ΚΑΤΑΚΟΡΥΦΗΣ ΑΕΡΟΦΩΤΟΓΡΑΦΙΣΗΣ Α</w:t>
              <w:br/>
              <w:t>DRONE ΘΕΡΜΙΚΗΣ ΑΠΕΙΚΟΝΙΣΗ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TLAS 4 NG/M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GQ4E2-4223-007       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GCS: P4-4423-0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ΖΕΥΓ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 kg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KAI Ηλεκτρικό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ΠΑΤΑΡΙΑ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ΛΙΘΙΟΥ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(6S 22000mAh Li-Po 10C semi-solid battery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χλ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 KG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.000,00 €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jc w:val="center"/>
        <w:outlineLvl w:val="0"/>
        <w:rPr>
          <w:rFonts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jc w:val="center"/>
        <w:outlineLvl w:val="0"/>
        <w:rPr>
          <w:rFonts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jc w:val="center"/>
        <w:outlineLvl w:val="0"/>
        <w:rPr>
          <w:rFonts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jc w:val="center"/>
        <w:outlineLvl w:val="0"/>
        <w:rPr>
          <w:rFonts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jc w:val="center"/>
        <w:outlineLvl w:val="0"/>
        <w:rPr>
          <w:rFonts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4"/>
          <w:szCs w:val="24"/>
          <w:u w:val="single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80" w:right="1180" w:gutter="0" w:header="0" w:top="709" w:footer="788" w:bottom="853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jc w:val="center"/>
        <w:outlineLvl w:val="0"/>
        <w:rPr>
          <w:rFonts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lang w:eastAsia="ar-SA"/>
        </w:rPr>
        <w:tab/>
      </w:r>
      <w:r>
        <w:rPr>
          <w:rFonts w:eastAsia="Times New Roman" w:cs="Times New Roman"/>
          <w:b/>
          <w:sz w:val="24"/>
          <w:szCs w:val="24"/>
          <w:u w:val="single"/>
          <w:lang w:eastAsia="ar-SA"/>
        </w:rPr>
        <w:t xml:space="preserve">ΠΑΡΑΡΤΗΜΑ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eastAsia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uppressAutoHyphens w:val="true"/>
        <w:ind w:right="139" w:hanging="0"/>
        <w:jc w:val="center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uppressAutoHyphens w:val="true"/>
        <w:ind w:right="139" w:hanging="0"/>
        <w:jc w:val="center"/>
        <w:rPr/>
      </w:pPr>
      <w:r>
        <w:rPr/>
        <w:t>παρ. 4 Ν. 1599/1986)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16"/>
        <w:gridCol w:w="630"/>
        <w:gridCol w:w="90"/>
        <w:gridCol w:w="1559"/>
        <w:gridCol w:w="678"/>
        <w:gridCol w:w="317"/>
        <w:gridCol w:w="344"/>
        <w:gridCol w:w="30"/>
        <w:gridCol w:w="659"/>
        <w:gridCol w:w="718"/>
        <w:gridCol w:w="314"/>
        <w:gridCol w:w="688"/>
        <w:gridCol w:w="516"/>
        <w:gridCol w:w="516"/>
        <w:gridCol w:w="1665"/>
      </w:tblGrid>
      <w:tr>
        <w:trPr>
          <w:trHeight w:val="41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ind w:right="-6878" w:hanging="0"/>
              <w:rPr/>
            </w:pPr>
            <w:r>
              <w:rPr>
                <w:rFonts w:eastAsia="Times New Roman"/>
                <w:sz w:val="20"/>
                <w:szCs w:val="24"/>
                <w:lang w:eastAsia="ja-JP"/>
              </w:rPr>
              <w:t>ΠΡΟΣ</w:t>
            </w:r>
            <w:r>
              <w:rPr>
                <w:rFonts w:eastAsia="Times New Roman"/>
                <w:sz w:val="20"/>
                <w:szCs w:val="24"/>
                <w:vertAlign w:val="superscript"/>
                <w:lang w:eastAsia="ja-JP"/>
              </w:rPr>
              <w:t>(1)</w:t>
            </w:r>
            <w:r>
              <w:rPr>
                <w:rFonts w:eastAsia="Times New Roman"/>
                <w:sz w:val="20"/>
                <w:szCs w:val="24"/>
                <w:lang w:eastAsia="ja-JP"/>
              </w:rPr>
              <w:t>:</w:t>
            </w:r>
          </w:p>
        </w:tc>
        <w:tc>
          <w:tcPr>
            <w:tcW w:w="9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6878" w:hanging="0"/>
              <w:rPr>
                <w:rFonts w:eastAsia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sz w:val="24"/>
                <w:szCs w:val="24"/>
                <w:lang w:eastAsia="ja-JP"/>
              </w:rPr>
              <w:t>Οργανισμό Φυσικού Περιβάλλοντος και Κλιματικής Αλλαγής (Ο.ΦΥ.ΠΕ.Κ.Α.)</w:t>
            </w:r>
          </w:p>
        </w:tc>
      </w:tr>
      <w:tr>
        <w:trPr>
          <w:trHeight w:val="41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ind w:right="-6878" w:hanging="0"/>
              <w:rPr/>
            </w:pPr>
            <w:r>
              <w:rPr>
                <w:rFonts w:eastAsia="Times New Roman"/>
                <w:sz w:val="16"/>
                <w:szCs w:val="24"/>
                <w:lang w:eastAsia="ja-JP"/>
              </w:rPr>
              <w:t xml:space="preserve">Ο – </w:t>
            </w:r>
            <w:r>
              <w:rPr>
                <w:rFonts w:eastAsia="Times New Roman"/>
                <w:strike/>
                <w:sz w:val="16"/>
                <w:szCs w:val="24"/>
                <w:lang w:eastAsia="ja-JP"/>
              </w:rPr>
              <w:t>Η</w:t>
            </w:r>
            <w:r>
              <w:rPr>
                <w:rFonts w:eastAsia="Times New Roman"/>
                <w:sz w:val="16"/>
                <w:szCs w:val="24"/>
                <w:lang w:eastAsia="ja-JP"/>
              </w:rPr>
              <w:t xml:space="preserve"> Όνομα: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6878" w:hanging="0"/>
              <w:rPr>
                <w:rFonts w:eastAsia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ind w:right="-6878" w:hanging="0"/>
              <w:rPr>
                <w:rFonts w:eastAsia="Times New Roman"/>
                <w:sz w:val="16"/>
                <w:szCs w:val="24"/>
                <w:lang w:eastAsia="ja-JP"/>
              </w:rPr>
            </w:pPr>
            <w:r>
              <w:rPr>
                <w:rFonts w:eastAsia="Times New Roman"/>
                <w:sz w:val="16"/>
                <w:szCs w:val="24"/>
                <w:lang w:eastAsia="ja-JP"/>
              </w:rPr>
              <w:t>Επώνυμο: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6878" w:hanging="0"/>
              <w:rPr>
                <w:rFonts w:eastAsia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eastAsia="Times New Roman"/>
                <w:sz w:val="16"/>
                <w:szCs w:val="24"/>
                <w:lang w:eastAsia="ja-JP"/>
              </w:rPr>
            </w:pPr>
            <w:r>
              <w:rPr>
                <w:rFonts w:eastAsia="Times New Roman"/>
                <w:sz w:val="16"/>
                <w:szCs w:val="24"/>
                <w:lang w:eastAsia="ja-JP"/>
              </w:rPr>
              <w:t xml:space="preserve">Όνομα και Επώνυμο Πατέρα: 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6878" w:hanging="0"/>
              <w:rPr>
                <w:rFonts w:eastAsia="Times New Roman"/>
                <w:sz w:val="16"/>
                <w:szCs w:val="24"/>
                <w:lang w:eastAsia="ja-JP"/>
              </w:rPr>
            </w:pPr>
            <w:r>
              <w:rPr>
                <w:rFonts w:eastAsia="Times New Roman"/>
                <w:sz w:val="16"/>
                <w:szCs w:val="24"/>
                <w:lang w:eastAsia="ja-JP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eastAsia="Times New Roman"/>
                <w:sz w:val="16"/>
                <w:szCs w:val="24"/>
                <w:lang w:eastAsia="ja-JP"/>
              </w:rPr>
            </w:pPr>
            <w:r>
              <w:rPr>
                <w:rFonts w:eastAsia="Times New Roman"/>
                <w:sz w:val="16"/>
                <w:szCs w:val="24"/>
                <w:lang w:eastAsia="ja-JP"/>
              </w:rPr>
              <w:t>Όνομα και Επώνυμο Μητέρας: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6878" w:hanging="0"/>
              <w:rPr>
                <w:rFonts w:eastAsia="Times New Roman"/>
                <w:sz w:val="16"/>
                <w:szCs w:val="24"/>
                <w:lang w:eastAsia="ja-JP"/>
              </w:rPr>
            </w:pPr>
            <w:r>
              <w:rPr>
                <w:rFonts w:eastAsia="Times New Roman"/>
                <w:sz w:val="16"/>
                <w:szCs w:val="24"/>
                <w:lang w:eastAsia="ja-JP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ind w:right="-2332" w:hanging="0"/>
              <w:rPr/>
            </w:pPr>
            <w:r>
              <w:rPr>
                <w:rFonts w:eastAsia="Times New Roman"/>
                <w:sz w:val="16"/>
                <w:szCs w:val="24"/>
                <w:lang w:eastAsia="ja-JP"/>
              </w:rPr>
              <w:t>Ημερομηνία γέννησης</w:t>
            </w:r>
            <w:r>
              <w:rPr>
                <w:rFonts w:eastAsia="Times New Roman"/>
                <w:sz w:val="16"/>
                <w:szCs w:val="24"/>
                <w:vertAlign w:val="superscript"/>
                <w:lang w:eastAsia="ja-JP"/>
              </w:rPr>
              <w:t>(2)</w:t>
            </w:r>
            <w:r>
              <w:rPr>
                <w:rFonts w:eastAsia="Times New Roman"/>
                <w:sz w:val="16"/>
                <w:szCs w:val="24"/>
                <w:lang w:eastAsia="ja-JP"/>
              </w:rPr>
              <w:t xml:space="preserve">: 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6878" w:hanging="0"/>
              <w:rPr>
                <w:rFonts w:eastAsia="Times New Roman"/>
                <w:sz w:val="16"/>
                <w:szCs w:val="24"/>
                <w:lang w:eastAsia="ja-JP"/>
              </w:rPr>
            </w:pPr>
            <w:r>
              <w:rPr>
                <w:rFonts w:eastAsia="Times New Roman"/>
                <w:sz w:val="16"/>
                <w:szCs w:val="24"/>
                <w:lang w:eastAsia="ja-JP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eastAsia="Times New Roman"/>
                <w:sz w:val="16"/>
                <w:szCs w:val="24"/>
                <w:lang w:eastAsia="ja-JP"/>
              </w:rPr>
            </w:pPr>
            <w:r>
              <w:rPr>
                <w:rFonts w:eastAsia="Times New Roman"/>
                <w:sz w:val="16"/>
                <w:szCs w:val="24"/>
                <w:lang w:eastAsia="ja-JP"/>
              </w:rPr>
              <w:t>Τόπος Γέννησης: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6878" w:hanging="0"/>
              <w:rPr>
                <w:rFonts w:eastAsia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eastAsia="Times New Roman"/>
                <w:sz w:val="16"/>
                <w:szCs w:val="24"/>
                <w:lang w:eastAsia="ja-JP"/>
              </w:rPr>
            </w:pPr>
            <w:r>
              <w:rPr>
                <w:rFonts w:eastAsia="Times New Roman"/>
                <w:sz w:val="16"/>
                <w:szCs w:val="24"/>
                <w:lang w:eastAsia="ja-JP"/>
              </w:rPr>
              <w:t>Αριθμός Δελτίου Ταυτότητας: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6878" w:hanging="0"/>
              <w:rPr>
                <w:rFonts w:eastAsia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eastAsia="Times New Roman"/>
                <w:sz w:val="16"/>
                <w:szCs w:val="24"/>
                <w:lang w:eastAsia="ja-JP"/>
              </w:rPr>
            </w:pPr>
            <w:r>
              <w:rPr>
                <w:rFonts w:eastAsia="Times New Roman"/>
                <w:sz w:val="16"/>
                <w:szCs w:val="24"/>
                <w:lang w:eastAsia="ja-JP"/>
              </w:rPr>
              <w:t>Τηλ: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6878" w:hanging="0"/>
              <w:rPr>
                <w:rFonts w:eastAsia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eastAsia="Times New Roman"/>
                <w:sz w:val="16"/>
                <w:szCs w:val="24"/>
                <w:lang w:eastAsia="ja-JP"/>
              </w:rPr>
            </w:pPr>
            <w:r>
              <w:rPr>
                <w:rFonts w:eastAsia="Times New Roman"/>
                <w:sz w:val="16"/>
                <w:szCs w:val="24"/>
                <w:lang w:eastAsia="ja-JP"/>
              </w:rPr>
              <w:t>Τόπος Κατοικίας: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6878" w:hanging="0"/>
              <w:rPr>
                <w:rFonts w:eastAsia="Times New Roman"/>
                <w:sz w:val="16"/>
                <w:szCs w:val="24"/>
                <w:lang w:eastAsia="ja-JP"/>
              </w:rPr>
            </w:pPr>
            <w:r>
              <w:rPr>
                <w:rFonts w:eastAsia="Times New Roman"/>
                <w:sz w:val="16"/>
                <w:szCs w:val="24"/>
                <w:lang w:eastAsia="ja-JP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eastAsia="Times New Roman"/>
                <w:sz w:val="16"/>
                <w:szCs w:val="24"/>
                <w:lang w:eastAsia="ja-JP"/>
              </w:rPr>
            </w:pPr>
            <w:r>
              <w:rPr>
                <w:rFonts w:eastAsia="Times New Roman"/>
                <w:sz w:val="16"/>
                <w:szCs w:val="24"/>
                <w:lang w:eastAsia="ja-JP"/>
              </w:rPr>
              <w:t>Οδός: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6878" w:hanging="0"/>
              <w:rPr>
                <w:rFonts w:eastAsia="Times New Roman"/>
                <w:sz w:val="16"/>
                <w:szCs w:val="24"/>
                <w:lang w:eastAsia="ja-JP"/>
              </w:rPr>
            </w:pPr>
            <w:r>
              <w:rPr>
                <w:rFonts w:eastAsia="Times New Roman"/>
                <w:sz w:val="16"/>
                <w:szCs w:val="24"/>
                <w:lang w:eastAsia="ja-JP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eastAsia="Times New Roman"/>
                <w:sz w:val="16"/>
                <w:szCs w:val="24"/>
                <w:lang w:eastAsia="ja-JP"/>
              </w:rPr>
            </w:pPr>
            <w:r>
              <w:rPr>
                <w:rFonts w:eastAsia="Times New Roman"/>
                <w:sz w:val="16"/>
                <w:szCs w:val="24"/>
                <w:lang w:eastAsia="ja-JP"/>
              </w:rPr>
              <w:t>Αριθ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6878" w:hanging="0"/>
              <w:rPr>
                <w:rFonts w:eastAsia="Times New Roman"/>
                <w:sz w:val="16"/>
                <w:szCs w:val="24"/>
                <w:lang w:eastAsia="ja-JP"/>
              </w:rPr>
            </w:pPr>
            <w:r>
              <w:rPr>
                <w:rFonts w:eastAsia="Times New Roman"/>
                <w:sz w:val="16"/>
                <w:szCs w:val="24"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eastAsia="Times New Roman"/>
                <w:sz w:val="16"/>
                <w:szCs w:val="24"/>
                <w:lang w:eastAsia="ja-JP"/>
              </w:rPr>
            </w:pPr>
            <w:r>
              <w:rPr>
                <w:rFonts w:eastAsia="Times New Roman"/>
                <w:sz w:val="16"/>
                <w:szCs w:val="24"/>
                <w:lang w:eastAsia="ja-JP"/>
              </w:rPr>
              <w:t>ΤΚ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6878" w:hanging="0"/>
              <w:rPr>
                <w:rFonts w:eastAsia="Times New Roman"/>
                <w:sz w:val="16"/>
                <w:szCs w:val="24"/>
                <w:lang w:eastAsia="ja-JP"/>
              </w:rPr>
            </w:pPr>
            <w:r>
              <w:rPr>
                <w:rFonts w:eastAsia="Times New Roman"/>
                <w:sz w:val="16"/>
                <w:szCs w:val="24"/>
                <w:lang w:eastAsia="ja-JP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rFonts w:eastAsia="Times New Roman"/>
                <w:sz w:val="16"/>
                <w:szCs w:val="24"/>
                <w:lang w:eastAsia="ja-JP"/>
              </w:rPr>
              <w:t>Αρ. Τηλεομοιοτύπου (</w:t>
            </w:r>
            <w:r>
              <w:rPr>
                <w:rFonts w:eastAsia="Times New Roman"/>
                <w:sz w:val="16"/>
                <w:szCs w:val="24"/>
                <w:lang w:val="en-US" w:eastAsia="ja-JP"/>
              </w:rPr>
              <w:t>Fax</w:t>
            </w:r>
            <w:r>
              <w:rPr>
                <w:rFonts w:eastAsia="Times New Roman"/>
                <w:sz w:val="16"/>
                <w:szCs w:val="24"/>
                <w:lang w:eastAsia="ja-JP"/>
              </w:rPr>
              <w:t>):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6878" w:hanging="0"/>
              <w:rPr>
                <w:rFonts w:eastAsia="Times New Roman"/>
                <w:sz w:val="16"/>
                <w:szCs w:val="24"/>
                <w:lang w:eastAsia="ja-JP"/>
              </w:rPr>
            </w:pPr>
            <w:r>
              <w:rPr>
                <w:rFonts w:eastAsia="Times New Roman"/>
                <w:sz w:val="16"/>
                <w:szCs w:val="24"/>
                <w:lang w:eastAsia="ja-JP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sz w:val="16"/>
                <w:szCs w:val="24"/>
                <w:lang w:eastAsia="ja-JP"/>
              </w:rPr>
            </w:pPr>
            <w:r>
              <w:rPr>
                <w:rFonts w:eastAsia="Times New Roman"/>
                <w:sz w:val="16"/>
                <w:szCs w:val="24"/>
                <w:lang w:eastAsia="ja-JP"/>
              </w:rPr>
              <w:t>Δ/νση Ηλεκτρ. Ταχυδρομείου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16"/>
                <w:szCs w:val="24"/>
                <w:lang w:eastAsia="ja-JP"/>
              </w:rPr>
              <w:t>(Ε-</w:t>
            </w:r>
            <w:r>
              <w:rPr>
                <w:rFonts w:eastAsia="Times New Roman"/>
                <w:sz w:val="16"/>
                <w:szCs w:val="24"/>
                <w:lang w:val="en-US" w:eastAsia="ja-JP"/>
              </w:rPr>
              <w:t>mail</w:t>
            </w:r>
            <w:r>
              <w:rPr>
                <w:rFonts w:eastAsia="Times New Roman"/>
                <w:sz w:val="16"/>
                <w:szCs w:val="24"/>
                <w:lang w:eastAsia="ja-JP"/>
              </w:rPr>
              <w:t>):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6878" w:hanging="0"/>
              <w:rPr>
                <w:rFonts w:eastAsia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suppressAutoHyphens w:val="true"/>
        <w:ind w:right="125" w:hanging="0"/>
        <w:jc w:val="both"/>
        <w:rPr/>
      </w:pPr>
      <w:r>
        <w:rPr>
          <w:rFonts w:eastAsia="Times New Roman"/>
          <w:sz w:val="20"/>
        </w:rPr>
        <w:t xml:space="preserve">Με </w:t>
      </w:r>
      <w:r>
        <w:rPr>
          <w:rFonts w:eastAsia="Times New Roman"/>
          <w:sz w:val="20"/>
          <w:szCs w:val="20"/>
        </w:rPr>
        <w:t xml:space="preserve">ατομική μου ευθύνη και γνωρίζοντας τις κυρώσεις </w:t>
      </w:r>
      <w:r>
        <w:rPr>
          <w:rFonts w:eastAsia="Times New Roman"/>
          <w:sz w:val="20"/>
          <w:szCs w:val="20"/>
          <w:vertAlign w:val="superscript"/>
        </w:rPr>
        <w:t>(3)</w:t>
      </w:r>
      <w:r>
        <w:rPr>
          <w:rFonts w:eastAsia="Times New Roman"/>
          <w:sz w:val="20"/>
          <w:szCs w:val="20"/>
        </w:rPr>
        <w:t xml:space="preserve">, που προβλέπονται από της διατάξεις της παρ. 6 του άρθρου 22 του Ν. 1599/1986, δηλώνω ότι (ως νόμιμος εκπρόσωπος της εταιρείας …………………………………………………..  </w:t>
      </w:r>
      <w:r>
        <w:rPr>
          <w:rFonts w:eastAsia="Times New Roman"/>
          <w:i/>
          <w:sz w:val="20"/>
          <w:szCs w:val="20"/>
        </w:rPr>
        <w:t>εφόσον πρόκειται για εταιρεία</w:t>
      </w:r>
      <w:r>
        <w:rPr>
          <w:rFonts w:eastAsia="Times New Roman"/>
          <w:sz w:val="20"/>
          <w:szCs w:val="20"/>
        </w:rPr>
        <w:t>)</w:t>
      </w:r>
    </w:p>
    <w:p>
      <w:pPr>
        <w:pStyle w:val="Normal"/>
        <w:suppressAutoHyphens w:val="true"/>
        <w:ind w:right="125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 Έλαβα γνώση και αποδέχομαι πλήρως και ανεπιφυλάκτως όλους τους όρους των τεχνικών προδιαγραφών όπως περιγράφονται στην με αρ. πρωτ. ……………………………………….. (ΑΔΑΜ:……………………)Πρόσκληση του Ο.ΦΥ.ΠΕ.Κ.Α.</w:t>
      </w:r>
    </w:p>
    <w:p>
      <w:pPr>
        <w:pStyle w:val="Normal"/>
        <w:suppressAutoHyphens w:val="true"/>
        <w:ind w:right="125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 Δεν έχω διαπράξει αδίκημα σχετικό με την άσκηση της επαγγελματικής μου δραστηριότητας και για τα αδικήματα που προβλέπονται στο άρθρο 73 παρ. 1 του ν. 4412/2016, μέχρι και την ημέρα υποβολής προσφοράς. </w:t>
      </w:r>
    </w:p>
    <w:p>
      <w:pPr>
        <w:pStyle w:val="Normal"/>
        <w:suppressAutoHyphens w:val="true"/>
        <w:ind w:right="125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 Δεν συντρέχει σε βάρος του οικονομικού φορέα αμετάκλητη καταδικαστική απόφαση για οποιονδήποτε από τους λόγους που προβλέπονται στο άρθρο 73 παρ. 1 του ν. 4412/2016 όπως τροποποιήθηκε και ισχύει.</w:t>
      </w:r>
    </w:p>
    <w:p>
      <w:pPr>
        <w:pStyle w:val="Normal"/>
        <w:suppressAutoHyphens w:val="true"/>
        <w:ind w:right="125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 Έχω εκπληρώσει όλες τις υποχρεώσεις μου όσον αφορά την πληρωμή φόρων ή εισφορών κοινωνικής ασφάλισης, στην Ελλάδα (ή/και στη χώρα στην οποία είναι τυχόν εγκατεστημένος), ήτοι &lt;αναφορά σε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.&gt;, μέχρι και την ημέρα υποβολής προσφοράς.</w:t>
      </w:r>
    </w:p>
    <w:p>
      <w:pPr>
        <w:pStyle w:val="Normal"/>
        <w:suppressAutoHyphens w:val="true"/>
        <w:ind w:right="125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5. Είμαι σε θέση, εφόσον μου ζητηθεί, να παράσχω κάθε δικαιολογητικό ή έγγραφο που αποδεικνύει τις πληροφορίες και δηλώσεις που περιλαμβάνονται στην παρούσα δήλωση. </w:t>
      </w:r>
    </w:p>
    <w:p>
      <w:pPr>
        <w:pStyle w:val="Normal"/>
        <w:suppressAutoHyphens w:val="true"/>
        <w:ind w:right="125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 Παραιτούμαι από κάθε δικαίωμα αποζημίωσής μου σχετικά με οποιαδήποτε απόφαση της Αναθέτουσας Αρχής για αναβολή ή ακύρωση/ματαίωση της ανάθεσης.</w:t>
      </w:r>
    </w:p>
    <w:p>
      <w:pPr>
        <w:pStyle w:val="Normal"/>
        <w:suppressAutoHyphens w:val="true"/>
        <w:ind w:right="125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7. Ο κάτωθι υπογεγραμμένος, δηλώνω επισήμως ότι τα στοιχεία που έχω αναφέρει σύμφωνα με τα ανωτέρω είναι ακριβή και ορθά και ότι έχω πλήρη επίγνωση των συνεπειών σε περίπτωση σοβαρών ψευδών δηλώσεων. </w:t>
      </w:r>
    </w:p>
    <w:p>
      <w:pPr>
        <w:pStyle w:val="Normal"/>
        <w:suppressAutoHyphens w:val="true"/>
        <w:rPr>
          <w:rFonts w:eastAsia="Times New Roman"/>
          <w:b/>
          <w:b/>
          <w:sz w:val="6"/>
          <w:szCs w:val="24"/>
        </w:rPr>
      </w:pPr>
      <w:r>
        <w:rPr>
          <w:rFonts w:eastAsia="Times New Roman"/>
          <w:b/>
          <w:sz w:val="6"/>
          <w:szCs w:val="24"/>
        </w:rPr>
      </w:r>
    </w:p>
    <w:p>
      <w:pPr>
        <w:pStyle w:val="Normal"/>
        <w:suppressAutoHyphens w:val="true"/>
        <w:ind w:right="484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Ημερομηνία:     .. ../…./ 2025</w:t>
      </w:r>
    </w:p>
    <w:p>
      <w:pPr>
        <w:pStyle w:val="Normal"/>
        <w:suppressAutoHyphens w:val="true"/>
        <w:ind w:right="484" w:hanging="0"/>
        <w:jc w:val="right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suppressAutoHyphens w:val="true"/>
        <w:ind w:right="484" w:hanging="0"/>
        <w:jc w:val="right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  <w:t>Ο – Η Δηλών/ούσα</w:t>
      </w:r>
    </w:p>
    <w:p>
      <w:pPr>
        <w:pStyle w:val="Normal"/>
        <w:suppressAutoHyphens w:val="true"/>
        <w:jc w:val="right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p>
      <w:pPr>
        <w:pStyle w:val="Normal"/>
        <w:suppressAutoHyphens w:val="true"/>
        <w:jc w:val="right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suppressAutoHyphens w:val="true"/>
        <w:jc w:val="right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Normal"/>
        <w:suppressAutoHyphens w:val="true"/>
        <w:ind w:left="6480" w:right="484" w:hanging="0"/>
        <w:rPr>
          <w:sz w:val="16"/>
          <w:szCs w:val="24"/>
        </w:rPr>
      </w:pPr>
      <w:r>
        <w:rPr>
          <w:rFonts w:eastAsia="Calibri"/>
          <w:sz w:val="16"/>
          <w:szCs w:val="24"/>
        </w:rPr>
        <w:t xml:space="preserve">  </w:t>
      </w:r>
      <w:r>
        <w:rPr>
          <w:rFonts w:eastAsia="Times New Roman"/>
          <w:sz w:val="16"/>
          <w:szCs w:val="24"/>
        </w:rPr>
        <w:t>(Υπογραφή)</w:t>
      </w:r>
    </w:p>
    <w:p>
      <w:pPr>
        <w:pStyle w:val="Normal"/>
        <w:suppressAutoHyphens w:val="true"/>
        <w:ind w:left="-180" w:hanging="0"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pBdr/>
        <w:ind w:right="421" w:hanging="0"/>
        <w:jc w:val="both"/>
        <w:rPr>
          <w:rFonts w:eastAsia="Times New Roman"/>
          <w:b/>
          <w:b/>
          <w:bCs/>
          <w:color w:val="000000"/>
          <w:sz w:val="18"/>
          <w:szCs w:val="24"/>
          <w:vertAlign w:val="superscript"/>
        </w:rPr>
      </w:pPr>
      <w:r>
        <w:rPr>
          <w:rFonts w:eastAsia="Times New Roman"/>
          <w:b/>
          <w:bCs/>
          <w:color w:val="000000"/>
          <w:sz w:val="18"/>
          <w:szCs w:val="24"/>
          <w:vertAlign w:val="superscript"/>
        </w:rPr>
      </w:r>
    </w:p>
    <w:p>
      <w:pPr>
        <w:pStyle w:val="Normal"/>
        <w:pBdr/>
        <w:ind w:right="421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pBdr/>
        <w:ind w:right="421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pBdr/>
        <w:ind w:right="421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pBdr/>
        <w:ind w:right="421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pBdr/>
        <w:ind w:right="421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suppressAutoHyphens w:val="true"/>
        <w:spacing w:before="35" w:after="0"/>
        <w:ind w:left="1497" w:right="1279" w:hanging="0"/>
        <w:jc w:val="center"/>
        <w:outlineLvl w:val="0"/>
        <w:rPr>
          <w:b/>
          <w:b/>
          <w:bCs/>
          <w:color w:val="000000"/>
          <w:sz w:val="24"/>
          <w:szCs w:val="24"/>
          <w:u w:val="single"/>
          <w:vertAlign w:val="superscript"/>
        </w:rPr>
      </w:pPr>
      <w:r>
        <w:rPr>
          <w:b/>
          <w:bCs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suppressAutoHyphens w:val="true"/>
        <w:spacing w:before="35" w:after="0"/>
        <w:ind w:left="1497" w:right="1279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ΠΑΡΑΡΤΗΜΑ</w:t>
      </w: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</w:rPr>
        <w:t>ΙΙ</w:t>
      </w:r>
    </w:p>
    <w:p>
      <w:pPr>
        <w:pStyle w:val="Normal"/>
        <w:suppressAutoHyphens w:val="true"/>
        <w:ind w:left="1639" w:right="12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ΙΤΗΣΗ ΥΠΟΒΟΛΗΣ ΠΡΟΣΦΟΡΑΣ</w:t>
      </w:r>
    </w:p>
    <w:p>
      <w:pPr>
        <w:pStyle w:val="Normal"/>
        <w:suppressAutoHyphens w:val="true"/>
        <w:spacing w:before="5" w:after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uppressAutoHyphens w:val="true"/>
        <w:spacing w:before="56" w:after="0"/>
        <w:ind w:right="1057" w:hanging="0"/>
        <w:jc w:val="right"/>
        <w:rPr>
          <w:color w:val="000000"/>
        </w:rPr>
      </w:pPr>
      <w:r>
        <w:rPr>
          <w:color w:val="000000"/>
        </w:rPr>
        <w:t>Αθήνα ……/……/2025</w:t>
      </w:r>
    </w:p>
    <w:p>
      <w:pPr>
        <w:pStyle w:val="Normal"/>
        <w:suppressAutoHyphens w:val="true"/>
        <w:ind w:left="1420" w:hanging="0"/>
        <w:rPr>
          <w:sz w:val="20"/>
          <w:szCs w:val="20"/>
        </w:rPr>
      </w:pPr>
      <w:r>
        <w:rPr>
          <w:sz w:val="20"/>
          <w:szCs w:val="20"/>
        </w:rPr>
        <w:t>ΠΡΟΣ:</w:t>
      </w:r>
    </w:p>
    <w:p>
      <w:pPr>
        <w:pStyle w:val="Normal"/>
        <w:suppressAutoHyphens w:val="true"/>
        <w:ind w:left="1418" w:right="6086" w:hanging="0"/>
        <w:rPr>
          <w:sz w:val="20"/>
          <w:szCs w:val="20"/>
        </w:rPr>
      </w:pPr>
      <w:bookmarkStart w:id="0" w:name="_heading=h.gjdgxs"/>
      <w:bookmarkEnd w:id="0"/>
      <w:r>
        <w:rPr>
          <w:sz w:val="20"/>
          <w:szCs w:val="20"/>
        </w:rPr>
        <w:t xml:space="preserve">ΟΡΓΑΝΙΣΜΟ ΦΥΣΙΚΟΥ ΠΕΡΙΒΑΛΛΟΝΤΟΣΚΑΙ </w:t>
      </w:r>
    </w:p>
    <w:p>
      <w:pPr>
        <w:pStyle w:val="Normal"/>
        <w:suppressAutoHyphens w:val="true"/>
        <w:ind w:left="1418" w:right="6086" w:hanging="0"/>
        <w:rPr>
          <w:sz w:val="20"/>
          <w:szCs w:val="20"/>
        </w:rPr>
      </w:pPr>
      <w:r>
        <w:rPr>
          <w:sz w:val="20"/>
          <w:szCs w:val="20"/>
        </w:rPr>
        <w:t>ΚΛΙΜΑΤΙΚΗΣ ΑΛΛΑΓΗΣ</w:t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uppressAutoHyphens w:val="true"/>
        <w:ind w:left="1415" w:hanging="0"/>
        <w:jc w:val="both"/>
        <w:rPr>
          <w:b/>
          <w:b/>
          <w:bCs/>
        </w:rPr>
      </w:pPr>
      <w:r>
        <w:rPr>
          <w:color w:val="000000"/>
        </w:rPr>
        <w:t xml:space="preserve">ΘΕΜΑ: Υποβολή προσφοράς για την υπ’ αριθμ. Πρωτ. ………/……-……-2025 Πρόσκληση για την </w:t>
      </w:r>
      <w:r>
        <w:rPr/>
        <w:t>«</w:t>
      </w:r>
      <w:r>
        <w:rPr>
          <w:b/>
          <w:bCs/>
        </w:rPr>
        <w:t xml:space="preserve">Υπηρεσία ασφάλισης έναντι αστικής ευθύνης των </w:t>
      </w:r>
      <w:r>
        <w:rPr>
          <w:b/>
          <w:bCs/>
          <w:lang w:val="en-US"/>
        </w:rPr>
        <w:t>drones</w:t>
      </w:r>
      <w:r>
        <w:rPr>
          <w:b/>
          <w:bCs/>
        </w:rPr>
        <w:t xml:space="preserve"> του Ο.ΦΥ.ΠΕ.Κ.Α. για  το έτος 2025»</w:t>
      </w:r>
    </w:p>
    <w:p>
      <w:pPr>
        <w:pStyle w:val="Normal"/>
        <w:suppressAutoHyphens w:val="true"/>
        <w:ind w:left="14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1415" w:hanging="0"/>
        <w:rPr>
          <w:color w:val="000000"/>
        </w:rPr>
      </w:pPr>
      <w:r>
        <w:rPr>
          <w:color w:val="000000"/>
        </w:rPr>
        <w:t>Επωνυμία Εταιρείας :</w:t>
      </w:r>
    </w:p>
    <w:p>
      <w:pPr>
        <w:pStyle w:val="Normal"/>
        <w:suppressAutoHyphens w:val="true"/>
        <w:spacing w:before="120" w:after="0"/>
        <w:ind w:left="1420" w:hanging="0"/>
        <w:rPr>
          <w:color w:val="000000"/>
        </w:rPr>
      </w:pPr>
      <w:r>
        <w:rPr>
          <w:color w:val="000000"/>
        </w:rPr>
        <w:t>ΑΦΜ/ΔΟΥ:</w:t>
      </w:r>
    </w:p>
    <w:p>
      <w:pPr>
        <w:pStyle w:val="Normal"/>
        <w:suppressAutoHyphens w:val="true"/>
        <w:spacing w:before="120" w:after="0"/>
        <w:ind w:left="1420" w:hanging="0"/>
        <w:rPr>
          <w:color w:val="000000"/>
        </w:rPr>
      </w:pPr>
      <w:r>
        <w:rPr>
          <w:color w:val="000000"/>
        </w:rPr>
        <w:t>Διεύθυνση Έδρας:</w:t>
      </w:r>
    </w:p>
    <w:p>
      <w:pPr>
        <w:pStyle w:val="Normal"/>
        <w:suppressAutoHyphens w:val="true"/>
        <w:spacing w:before="120" w:after="0"/>
        <w:ind w:left="1420" w:hanging="0"/>
        <w:rPr>
          <w:color w:val="000000"/>
        </w:rPr>
      </w:pPr>
      <w:r>
        <w:rPr>
          <w:color w:val="000000"/>
        </w:rPr>
        <w:t>Τηλέφωνα επικοινωνίας :</w:t>
      </w:r>
    </w:p>
    <w:p>
      <w:pPr>
        <w:pStyle w:val="Normal"/>
        <w:suppressAutoHyphens w:val="true"/>
        <w:spacing w:before="120" w:after="0"/>
        <w:ind w:left="14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- mail:</w:t>
      </w:r>
    </w:p>
    <w:p>
      <w:pPr>
        <w:pStyle w:val="Normal"/>
        <w:suppressAutoHyphens w:val="true"/>
        <w:spacing w:before="120" w:after="0"/>
        <w:ind w:left="1420" w:hanging="0"/>
        <w:rPr>
          <w:color w:val="000000"/>
        </w:rPr>
      </w:pPr>
      <w:r>
        <w:rPr>
          <w:color w:val="000000"/>
        </w:rPr>
        <w:t>Υπεύθυνος επικοινωνίας:</w:t>
      </w:r>
    </w:p>
    <w:p>
      <w:pPr>
        <w:pStyle w:val="Normal"/>
        <w:suppressAutoHyphens w:val="true"/>
        <w:spacing w:before="10" w:after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uppressAutoHyphens w:val="true"/>
        <w:ind w:left="1420" w:hanging="0"/>
        <w:rPr>
          <w:color w:val="000000"/>
        </w:rPr>
      </w:pPr>
      <w:r>
        <w:rPr>
          <w:color w:val="000000"/>
        </w:rPr>
        <w:t>Με την παρούσα υποβάλλουμε την προσφορά της εταιρείας μας στην ανωτέρω Πρόσκληση και δηλώνουμε ότι αποδεχόμαστε πλήρως τους όρους αυτής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1870" w:hanging="0"/>
        <w:jc w:val="right"/>
        <w:rPr>
          <w:color w:val="000000"/>
        </w:rPr>
      </w:pPr>
      <w:r>
        <w:rPr>
          <w:color w:val="000000"/>
        </w:rPr>
        <w:t>Ο/Η Αιτ….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1058" w:hanging="0"/>
        <w:jc w:val="right"/>
        <w:rPr>
          <w:color w:val="000000"/>
        </w:rPr>
      </w:pPr>
      <w:r>
        <w:rPr>
          <w:color w:val="000000"/>
        </w:rPr>
        <w:t>(Υπογραφή και Σφραγίδα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853" w:gutter="0" w:header="0" w:top="1180" w:footer="788" w:bottom="980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ind w:right="105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suppressAutoHyphens w:val="true"/>
        <w:ind w:left="1497" w:right="1279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ΠΑΡΑΡΤΗΜΑ Ι</w:t>
      </w:r>
      <w:r>
        <w:rPr>
          <w:b/>
          <w:bCs/>
          <w:sz w:val="24"/>
          <w:szCs w:val="24"/>
          <w:u w:val="single"/>
          <w:lang w:val="en-US"/>
        </w:rPr>
        <w:t>V</w:t>
      </w:r>
    </w:p>
    <w:p>
      <w:pPr>
        <w:pStyle w:val="Normal"/>
        <w:suppressAutoHyphens w:val="true"/>
        <w:ind w:left="1639" w:right="12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ΙΚΟΝΟΜΙΚΗ ΠΡΟΣΦΟΡΑ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ΠΡΟΣ: ΟΡΓΑΝΙΣΜΟ ΦΥΣΙΚΟΥ ΠΕΡΙΒΑΛΛΟΝΤΟΣ ΚΑΙ ΚΛΙΜΑΤΙΚΗΣ ΑΛΛΑΓΗΣ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4600" w:type="pct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038"/>
        <w:gridCol w:w="2543"/>
      </w:tblGrid>
      <w:tr>
        <w:trPr>
          <w:trHeight w:val="81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23" w:hanging="0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Περιγραφή αντικειμένο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Συνολική αξία χωρίς ΦΠΑ(€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84" w:hanging="0"/>
              <w:jc w:val="center"/>
              <w:rPr>
                <w:b/>
                <w:b/>
                <w:color w:val="000000"/>
                <w:highlight w:val="yellow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Συνολική Αξία συμπεριλ. ΦΠΑ 24% (€)</w:t>
            </w:r>
          </w:p>
        </w:tc>
      </w:tr>
      <w:tr>
        <w:trPr>
          <w:trHeight w:val="186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Arial Unicode MS"/>
                <w:b/>
                <w:b/>
                <w:bCs/>
                <w:color w:val="000000"/>
                <w:highlight w:val="yellow"/>
                <w:lang w:eastAsia="ja-JP"/>
              </w:rPr>
            </w:pPr>
            <w:r>
              <w:rPr>
                <w:rFonts w:eastAsia="Arial Unicode MS"/>
                <w:b/>
                <w:bCs/>
                <w:color w:val="000000"/>
                <w:highlight w:val="yellow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Arial Unicode MS"/>
                <w:b/>
                <w:bCs/>
                <w:lang w:eastAsia="ja-JP"/>
              </w:rPr>
              <w:t xml:space="preserve">Υπηρεσία ασφάλισης έναντι αστικής ευθύνης των </w:t>
            </w:r>
            <w:r>
              <w:rPr>
                <w:rFonts w:eastAsia="Arial Unicode MS"/>
                <w:b/>
                <w:bCs/>
                <w:lang w:val="en-US" w:eastAsia="ja-JP"/>
              </w:rPr>
              <w:t>drones</w:t>
            </w:r>
            <w:r>
              <w:rPr>
                <w:rFonts w:eastAsia="Arial Unicode MS"/>
                <w:b/>
                <w:bCs/>
                <w:lang w:eastAsia="ja-JP"/>
              </w:rPr>
              <w:t xml:space="preserve"> του Ο.ΦΥ.ΠΕ.Κ.Α. για  το έτος 2025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Arial Unicode MS"/>
                <w:b/>
                <w:bCs/>
                <w:color w:val="000000"/>
                <w:lang w:eastAsia="ja-JP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97" w:hanging="0"/>
              <w:jc w:val="center"/>
              <w:rPr>
                <w:rFonts w:eastAsia="Arial Unicode MS"/>
                <w:color w:val="000000"/>
                <w:lang w:eastAsia="ja-JP"/>
              </w:rPr>
            </w:pPr>
            <w:r>
              <w:rPr>
                <w:rFonts w:eastAsia="Arial Unicode MS"/>
                <w:color w:val="000000"/>
                <w:lang w:eastAsia="ja-JP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>
          <w:trHeight w:val="743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Συνολική αξία χωρίς ΦΠΑ ολογράφως</w:t>
            </w:r>
          </w:p>
          <w:p>
            <w:pPr>
              <w:pStyle w:val="Normal"/>
              <w:suppressAutoHyphens w:val="tru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suppressAutoHyphens w:val="true"/>
              <w:ind w:left="108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743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2"/>
              <w:ind w:left="108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Συνολική αξία συμπεριλαμβανομένου ΦΠΑ 24% ολογράφως</w:t>
            </w:r>
          </w:p>
          <w:p>
            <w:pPr>
              <w:pStyle w:val="Normal"/>
              <w:suppressAutoHyphens w:val="true"/>
              <w:spacing w:lineRule="auto" w:line="242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2"/>
              <w:ind w:left="108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color w:val="000000"/>
        </w:rPr>
        <w:t>Χρόνος ισχύος προσφοράς: εκατόν ογδόντα (180) ημερολογιακές ημέρες</w:t>
      </w:r>
    </w:p>
    <w:p>
      <w:pPr>
        <w:pStyle w:val="Normal"/>
        <w:suppressAutoHyphens w:val="true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992" w:firstLine="620"/>
        <w:jc w:val="center"/>
        <w:rPr>
          <w:b/>
          <w:b/>
          <w:color w:val="000000"/>
        </w:rPr>
      </w:pPr>
      <w:r>
        <w:rPr>
          <w:b/>
          <w:color w:val="000000"/>
        </w:rPr>
        <w:t>Για τον προσφέροντα</w:t>
      </w:r>
    </w:p>
    <w:p>
      <w:pPr>
        <w:pStyle w:val="Normal"/>
        <w:suppressAutoHyphens w:val="true"/>
        <w:ind w:left="6612" w:right="-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Ο/Η ΝΟΜΙΜΟΣ/Η ΕΚΠΡΟΣΩΠΟΣ</w:t>
      </w:r>
    </w:p>
    <w:p>
      <w:pPr>
        <w:pStyle w:val="Normal"/>
        <w:suppressAutoHyphens w:val="true"/>
        <w:ind w:left="6612" w:right="12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6612" w:right="12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6612" w:right="12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6612" w:right="12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6612" w:right="12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right"/>
        <w:rPr>
          <w:b/>
          <w:b/>
          <w:color w:val="000000"/>
        </w:rPr>
      </w:pPr>
      <w:r>
        <w:rPr>
          <w:b/>
          <w:color w:val="000000"/>
        </w:rPr>
        <w:t>(Υπογραφή-Σφραγίδα-Ημερομηνία)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851" w:right="421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pBdr/>
        <w:ind w:left="851" w:right="421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pBdr/>
        <w:ind w:left="851" w:right="421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pBdr/>
        <w:ind w:left="851" w:right="421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pBdr/>
        <w:ind w:left="851" w:right="421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pBdr/>
        <w:ind w:left="851" w:right="421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pBdr/>
        <w:ind w:left="851" w:right="421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pBdr/>
        <w:ind w:left="851" w:right="421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pBdr/>
        <w:ind w:left="851" w:right="421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pBdr/>
        <w:ind w:left="851" w:right="421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pBdr/>
        <w:ind w:left="851" w:right="421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pBdr/>
        <w:ind w:left="851" w:right="421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  <w:r>
        <w:br w:type="page"/>
      </w:r>
    </w:p>
    <w:p>
      <w:pPr>
        <w:pStyle w:val="Normal"/>
        <w:pBdr/>
        <w:ind w:left="851" w:right="421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jc w:val="center"/>
        <w:rPr>
          <w:rFonts w:eastAsia="Arial Unicode MS"/>
          <w:b/>
          <w:b/>
          <w:bCs/>
          <w:lang w:eastAsia="ja-JP"/>
        </w:rPr>
      </w:pPr>
      <w:r>
        <w:rPr>
          <w:rFonts w:eastAsia="Arial Unicode MS"/>
          <w:b/>
          <w:bCs/>
          <w:lang w:eastAsia="ja-JP"/>
        </w:rPr>
        <w:t>ΑΝΑΛΥΣΗ ΟΙΚΟΝΟΜΙΚΗΣ ΠΡΟΣΦΟΡΑΣ</w:t>
      </w:r>
    </w:p>
    <w:p>
      <w:pPr>
        <w:pStyle w:val="Normal"/>
        <w:pBdr/>
        <w:ind w:left="851" w:right="421" w:hanging="0"/>
        <w:jc w:val="both"/>
        <w:rPr>
          <w:rFonts w:eastAsia="Arial Unicode MS"/>
          <w:b/>
          <w:b/>
          <w:bCs/>
          <w:lang w:eastAsia="ja-JP"/>
        </w:rPr>
      </w:pPr>
      <w:r>
        <w:rPr>
          <w:rFonts w:eastAsia="Arial Unicode MS"/>
          <w:b/>
          <w:bCs/>
          <w:lang w:eastAsia="ja-JP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09"/>
        <w:gridCol w:w="1104"/>
        <w:gridCol w:w="1389"/>
        <w:gridCol w:w="1726"/>
        <w:gridCol w:w="1865"/>
        <w:gridCol w:w="1359"/>
      </w:tblGrid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ΑΔΑ ΔΙΑΧΕΙΡΙΣΗΣ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ΚΑΤΗΓΟΡΙΑ ΣμηΕΑ  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ΤΥΠΟΣ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S/N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ΟΣΟ ΑΣΦΑΛΙΣΤΡΟΥ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Πάρνηθας, Σχοινιά και Προστατευόμενων Περιοχών Σαρωνικο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PHANTO 4 PRO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AXCEAK0A3051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Πάρνηθας, Σχοινιά και Προστατευόμενων Περιοχών Σαρωνικού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ΧΑΡΤΟΓΡΑΦΗΣΗΣ ΕΔΑΦΟΥΣ/ΕΠΙΦΑΝΕΙΑΣ ΜΕΓΑΛΩΝ ΕΚΤΑΣΕΩΝ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ensefly EBEE X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IX-12-540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ού Πάρκου Χελμού – Βουραϊκού και Προστατευόμενων Περιοχών Βόρειας Πελοποννήσο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αρακολούθηση οικοτόπων, ειδών &amp; λήψη φωτογραφιών, κινηματογραφήσει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DRONE MAVIC 3 CIN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1F4QZB21CK1BE07FH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ού Πάρκου Χελμού – Βουραϊκού και Προστατευόμενων Περιοχών Βόρειας Πελοποννήσο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αρακολούθηση οικοτόπων, ειδών &amp; λήψη φωτογραφιών, κινηματογραφήσει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DJI DRONE MAVIC MINI FLY MOR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WGCH2J41201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Δέλτα Έβρου και Δαδιά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ΧΑΡΤΟΓΡΑΦΗΣΗΣ ΕΔΑΦΟΥΣ/ΕΠΙΦΑΝΕΙΑΣ ΜΕΓΑΛΩΝ ΕΚΤΑΣΕΩΝ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UAV TRINITY F90+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Δέλτα Έβρου και Δαδιά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ONE ΓΙΑ ΑΝΑΓΝΩΡΙΣΗ ΜΕΣΩ ΤΕΧΝΗΤΗΣ ΝΟΗΜΟΣΥΝΗ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ARROT ANAFI A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S728310AA2G0032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Νεστού-Βιστωνίδας και Ροδόπη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MAVIC 3T E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1F5FJD239R00D58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Νεστού-Βιστωνίδας και Ροδόπη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MAVIC 3E/3T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1F5FJD239R00D58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Νεστού-Βιστωνίδας και Ροδόπη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ONE ΘΕΡΜΙΚΗΣ ΑΠΕΙΚΟΝΙΣΗ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NAFI US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S728210AJ3E0085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Νεστού-Βιστωνίδας και Ροδόπη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ONE ΘΕΡΜΙΚΗΣ ΑΠΕΙΚΟΝΙΣΗ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NAFI US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S728210AJ3G009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Κεντρικής Μακεδονίας - Έδρα Λαγκαδά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ΜΑVIC 2 PRO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OM6CGBP ROA0RLS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Κεντρικής Μακεδονίας - Έδρα Λαγκαδά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ΜΑVIC 2 ZOO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OM6CGBP ROA0RLJ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Κεντρικής Μακεδονίας - Παράρτημα Κερκίνη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Mavic 3T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1F5FJC244S00EB1N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Κεντρικής Μακεδονίας - Παράρτημα Κερκίνη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Mavic 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1F45TB21BQ1AE02U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Ηπείρου - Παράρτημα Ηγουμενίτσ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ΧΑΡΤΟΓΡΑΦΗΣΗ ΕΔΑΦΟΥΣ/ΕΠΙΦΑΝΕΙΑΣ 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PHANTOM 3 PROFESSIONA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IC: 11805A-WM3231507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και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FCC ID: SS3-WM32315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Ηπείρου - Έδρ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ARROT ANAFI US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FCC ID:2aG6IANAFIM3, IC:21053-ANAFIM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Ηπείρου - Έδρ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HANTOM 4 RTK (EU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.N.: 0V2DK41RA501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Ηπείρου - Έδρ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EBEE X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/n: IX-12-972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Θεσσαλί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ONE ΧΑΡΤΟΓΡΑΦΗΣΗ ΕΔΑΦΟΥΣ/ΕΠΙΦΑΝΕΙΑΣ Α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-M3ET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1F5FJD239S00D46M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Θεσσαλί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ONE ΠΟΛΥΦΑΣΜΑΤΙΚΗΣ ΑΠΕΙΚΟΝΙΣΗΣ ΒΛΑΣΤΗΣΗ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_Mavic 3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1F5FKD238K00D699R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Θεσσαλί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αρακολούθηση οικοτόπων, ειδών &amp; λήψη φωτογραφιών, κινηματογραφήσει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senseFly eBeeX 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7A0510002GF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Θεσσαλί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αρακολούθηση οικοτόπων, ειδών &amp; λήψη φωτογραφιών, κινηματογραφήσει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DJI PHANTOM 4 PRO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UCF4P0A305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Θεσσαλί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αρακολούθηση οικοτόπων, ειδών &amp; λήψη φωτογραφιών, κινηματογραφήσει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_MATRICE 350 RT K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1F6JKB236500400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Ζακύνθου, Αίνου και Προστατευόμενων Περιοχών Ιόνιων Νήσων - ΕΔΡ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αρακολούθηση οικοτόπων, ειδών &amp; λήψη φωτογραφιών, κινηματογραφήσει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arrot Anafy US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S728210AF2E0033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ών Πάρκων Ζακύνθου, Αίνου και Προστατευόμενων Περιοχών Ιόνιων Νήσων - ΠΑΡΑΡΤΗΜΑ ΑΡΓΟΣΤΟΛ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ΧΑΡΤΟΓΡΑΦΗΣΗ ΕΔΑΦΟΥΣ/ΕΠΙΦΑΝΕΙΑΣ ΜΕΓΑΛΩΝ ΕΚΤΑΣΕΩΝ / ΠΛΑΓΙΑΣ ΚΑΙ ΚΑΤΑΚΟΡΥΦΗΣ ΑΕΡΟΦΩΤΟΓΡΑΦΙΣΗΣ Α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Phantom 4 Pro V2.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UDH3HR7102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ού Πάρκου Μεσολογγίου και Προστατευόμενων Περιοχών Δυτικής Στερεάς Ελλάδ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HANTOM DJI 4 PRO V2.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UDGCWR7001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ού Πάρκου Μεσολογγίου και Προστατευόμενων Περιοχών Δυτικής Στερεάς Ελλάδ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MAVIC 2 PRO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3CH66R0A1J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ού Πάρκου Μεσολογγίου και Προστατευόμενων Περιοχών Δυτικής Στερεάς Ελλάδα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ΠΛΑΓΙΑΣ ΚΑΙ ΚΑΤΑΚΟΡΥΦΗΣ ΑΕΡΟΦΩΤΟΓΡΑΦΙΣΗΣ Α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MAVIC 3 ENTERPRIS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1F5FJC247A00E8P7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ού Πάρκου Σαμαριάς και Προστατευόμενων Περιοχών Δυτικής Κρήτη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ΣΜΗΕΑ ΜΕΤΑΦΟΡΑΣ ΦΟΡΤΙΟΥ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TLAS 8 HEAVYLIFTER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79-GO81-1823-0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Νότιο-Ανατολικού Αιγαίο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ONE ΘΕΡΜΙΚΗΣ ΑΠΕΙΚΟΝΙΣΗ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NAFI US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PF728210BA3J0091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Προστατευόμενων Περιοχών Νότιο-Ανατολικού Αιγαίο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RONE ΥΠΟΒΡΥΧΙΩΝ ΛΗΨΕΩΝ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HASING M2 PRO MAX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GZPN03DB23M00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ού Πάρκου Στροφυλιάς και Προστατευόμενων Περιοχών Δυτικής Πελοποννήσου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ΧΑΡΤΟΓΡΑΦΗΣΗΣ ΕΔΑΦΟΥΣ/ΕΠΙΦΑΝΕΙΑΣ ΜΕΓΑΛΩΝ ΕΚΤΑΣΕΩΝ, </w:t>
              <w:br/>
              <w:t>ΠΛΑΓΙΑΣ ΚΑΙ ΚΑΤΑΚΟΡΥΦΗΣ ΑΕΡΟΦΩΤΟΓΡΑΦΙΣΗΣ Α</w:t>
              <w:br/>
              <w:t>DRONE ΘΕΡΜΙΚΗΣ ΑΠΕΙΚΟΝΙΣΗΣ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JI MAVIC ENTERPRISE ADVANCED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GCCK6QR0B0Q07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ού Πάρκου Ολύμπο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ΧΑΡΤΟΓΡΑΦΗΣΗΣ ΕΔΑΦΟΥΣ/ΕΠΙΦΑΝΕΙΑΣ ΜΕΓΑΛΩΝ ΕΚΤΑΣΕΩΝ, </w:t>
              <w:br/>
              <w:t>ΠΛΑΓΙΑΣ ΚΑΙ ΚΑΤΑΚΟΡΥΦΗΣ ΑΕΡΟΦΩΤΟΓΡΑΦΙΣΗΣ Α</w:t>
              <w:br/>
              <w:t>DRONE ΘΕΡΜΙΚΗΣ ΑΠΕΙΚΟΝΙΣΗΣ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TLAS 4 NG/M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GQ4E1-2623-006        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GCS: P4-4423-0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Μονάδα Διαχείρισης Εθνικού Πάρκου Ολύμπο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ΑΝΟΙΚΤΗΣ ΚΑΤΗΓΟΡΙΑ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ΧΑΡΤΟΓΡΑΦΗΣΗΣ ΕΔΑΦΟΥΣ/ΕΠΙΦΑΝΕΙΑΣ ΜΕΓΑΛΩΝ ΕΚΤΑΣΕΩΝ, </w:t>
              <w:br/>
              <w:t>ΠΛΑΓΙΑΣ ΚΑΙ ΚΑΤΑΚΟΡΥΦΗΣ ΑΕΡΟΦΩΤΟΓΡΑΦΙΣΗΣ Α</w:t>
              <w:br/>
              <w:t>DRONE ΘΕΡΜΙΚΗΣ ΑΠΕΙΚΟΝΙΣΗ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TLAS 4 NG/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GQ4E2-4223-007       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GCS: P4-4423-0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35" w:after="0"/>
        <w:ind w:right="1279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35" w:after="0"/>
        <w:ind w:left="1497" w:right="1279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35" w:after="0"/>
        <w:ind w:left="1497" w:right="1279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35" w:after="0"/>
        <w:ind w:left="1497" w:right="1279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35" w:after="0"/>
        <w:ind w:left="1497" w:right="1279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35" w:after="0"/>
        <w:ind w:left="1497" w:right="1279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35" w:after="0"/>
        <w:ind w:left="1497" w:right="1279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35" w:after="0"/>
        <w:ind w:left="1497" w:right="1279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35" w:after="0"/>
        <w:ind w:left="1497" w:right="1279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35" w:after="0"/>
        <w:ind w:left="1497" w:right="1279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35" w:after="0"/>
        <w:ind w:right="1279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35" w:after="0"/>
        <w:ind w:right="1279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35" w:after="0"/>
        <w:ind w:right="1279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35" w:after="0"/>
        <w:ind w:left="1497" w:right="1279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ΠΑΡΑΡΤΗΜΑ ΙV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spacing w:before="120" w:after="120"/>
        <w:ind w:right="2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Για την απόδειξη της εμπειρίας σε όμοιες συμβάσεις οι οικονομικοί φορείς προσκομίζουν  </w:t>
      </w:r>
      <w:r>
        <w:rPr>
          <w:bCs/>
          <w:color w:val="000000"/>
          <w:vertAlign w:val="superscript"/>
        </w:rPr>
        <w:t xml:space="preserve">συνοπτική περιγραφή των ανάλογων έργων, που ολοκλήρωσε ο υποψήφιος πριν </w:t>
      </w:r>
      <w:r>
        <w:rPr>
          <w:color w:val="000000"/>
          <w:vertAlign w:val="superscript"/>
        </w:rPr>
        <w:t>από την καταληκτική ημερομηνία υποβολής προσφορών του παρόντος διαγωνισμού (σε επιθυμητή έκταση όχι μεγαλύτερη της μιας σελίδας) με συμπλήρωση του κάτωθι πίνακα: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33"/>
        <w:gridCol w:w="1417"/>
        <w:gridCol w:w="929"/>
        <w:gridCol w:w="1256"/>
        <w:gridCol w:w="1254"/>
        <w:gridCol w:w="1256"/>
        <w:gridCol w:w="1254"/>
        <w:gridCol w:w="1252"/>
      </w:tblGrid>
      <w:tr>
        <w:trPr>
          <w:trHeight w:val="236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pacing w:before="120" w:after="120"/>
              <w:ind w:right="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pacing w:before="120" w:after="120"/>
              <w:ind w:right="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Φορέας Υλοποί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pacing w:before="120" w:after="120"/>
              <w:ind w:right="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Αναθέτουσα Αρχή/Παραλήπτη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pacing w:before="120" w:after="120"/>
              <w:ind w:right="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ίτλος – Αντικείμενο Έργ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pacing w:before="120" w:after="120"/>
              <w:ind w:right="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Διάρκεια Εκτέλεσης Έργου </w:t>
              <w:br/>
              <w:t xml:space="preserve">(από μμ/εε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pacing w:before="120" w:after="120"/>
              <w:ind w:right="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έως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pacing w:before="120" w:after="120"/>
              <w:ind w:right="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μμ/ε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pacing w:before="120" w:after="120"/>
              <w:ind w:right="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Συνολική Αξία (προ ΦΠΑ σε €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pacing w:before="120" w:after="120"/>
              <w:ind w:right="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Ποσοστό (%) συμμετοχής σε περίπτωση ένωση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pacing w:before="120" w:after="120"/>
              <w:ind w:right="2" w:hanging="0"/>
              <w:jc w:val="both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</w:rPr>
              <w:t>Ημερομηνία Παραλαβής του Έργο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pacing w:before="120" w:after="120"/>
              <w:ind w:right="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Προσκομισθέν Αποδεικτικό Στοιχείο</w:t>
              <w:br/>
              <w:t>(είδος&amp;ημ/νία έκδοσης)</w:t>
            </w:r>
          </w:p>
        </w:tc>
      </w:tr>
      <w:tr>
        <w:trPr>
          <w:trHeight w:val="236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napToGrid w:val="false"/>
              <w:spacing w:before="120" w:after="120"/>
              <w:ind w:right="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napToGrid w:val="false"/>
              <w:spacing w:before="120" w:after="120"/>
              <w:ind w:right="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napToGrid w:val="false"/>
              <w:spacing w:before="120" w:after="120"/>
              <w:ind w:right="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napToGrid w:val="false"/>
              <w:spacing w:before="120" w:after="120"/>
              <w:ind w:right="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napToGrid w:val="false"/>
              <w:spacing w:before="120" w:after="120"/>
              <w:ind w:right="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napToGrid w:val="false"/>
              <w:spacing w:before="120" w:after="120"/>
              <w:ind w:right="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napToGrid w:val="false"/>
              <w:spacing w:before="120" w:after="120"/>
              <w:ind w:right="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napToGrid w:val="false"/>
              <w:spacing w:before="120" w:after="120"/>
              <w:ind w:right="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suppressAutoHyphens w:val="true"/>
              <w:snapToGrid w:val="false"/>
              <w:spacing w:before="120" w:after="120"/>
              <w:ind w:right="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spacing w:before="120" w:after="120"/>
        <w:ind w:right="2" w:hanging="0"/>
        <w:jc w:val="both"/>
        <w:rPr>
          <w:bCs/>
          <w:color w:val="000000"/>
        </w:rPr>
      </w:pPr>
      <w:r>
        <w:rPr>
          <w:bCs/>
          <w:color w:val="000000"/>
        </w:rPr>
        <w:t>Οι παραδόσεις και οι παροχές υπηρεσιών αποδεικνύονται εάν μεν ο αποδέκτης είναι δημόσιος φορέας με πιστοποιητικά που έχουν εκδοθεί ή θεωρηθεί από την αρμόδια αρχή, εάν δε ο αποδέκτης είναι ιδιωτικός φορέας με βεβαίωση του αγοραστή ή υπεύθυνη δήλωση του προμηθευτή συνοδευόμενη από αντίγραφο του σχετικού παραστατικού πώλησης. Βάσει του ν.4250/2014 στην περίπτωση των εγγράφων που προέρχονται από δημόσιο φορέα γίνονται δεκτά τα ευκρινή φωτοαντίγραφα των πρωτοτύπων εγγράφων ή των ακριβών αντιγράφων τους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spacing w:before="120" w:after="120"/>
        <w:ind w:right="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outlineLvl w:val="0"/>
        <w:rPr>
          <w:rFonts w:eastAsia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53" w:gutter="0" w:header="0" w:top="1180" w:footer="788" w:bottom="9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uppressAutoHyphens w:val="true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uppressAutoHyphens w:val="true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uppressAutoHyphens w:val="true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0" w:hanging="0"/>
      <w:jc w:val="both"/>
      <w:outlineLvl w:val="0"/>
    </w:pPr>
    <w:rPr>
      <w:rFonts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sz w:val="22"/>
      <w:szCs w:val="22"/>
      <w:u w:val="singl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alibri" w:hAnsi="Calibri" w:eastAsia="Calibri" w:cs="Calibri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Calibri" w:hAnsi="Calibri" w:eastAsia="Calibri" w:cs="Calibri"/>
      <w:b/>
      <w:sz w:val="22"/>
      <w:szCs w:val="22"/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Calibri" w:hAnsi="Calibri" w:eastAsia="Calibri" w:cs="Calibri"/>
      <w:b/>
      <w:bCs/>
      <w:spacing w:val="-18"/>
      <w:w w:val="100"/>
      <w:sz w:val="22"/>
      <w:szCs w:val="22"/>
      <w:lang w:val="el-GR" w:bidi="el-GR"/>
    </w:rPr>
  </w:style>
  <w:style w:type="character" w:styleId="WW8Num17z1">
    <w:name w:val="WW8Num17z1"/>
    <w:qFormat/>
    <w:rPr>
      <w:lang w:val="el-GR" w:bidi="el-G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single"/>
    </w:rPr>
  </w:style>
  <w:style w:type="character" w:styleId="WW8Num25z0">
    <w:name w:val="WW8Num25z0"/>
    <w:qFormat/>
    <w:rPr>
      <w:rFonts w:ascii="Calibri" w:hAnsi="Calibri" w:eastAsia="Calibri" w:cs="Calibri"/>
      <w:b/>
      <w:sz w:val="22"/>
      <w:szCs w:val="22"/>
      <w:u w:val="singl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/>
      <w:sz w:val="22"/>
      <w:szCs w:val="22"/>
      <w:u w:val="singl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/>
      <w:u w:val="singl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Calibri" w:cs="Calibri"/>
      <w:b/>
      <w:bCs/>
      <w:lang w:val="el-GR"/>
    </w:rPr>
  </w:style>
  <w:style w:type="character" w:styleId="1">
    <w:name w:val="Βασικό1"/>
    <w:basedOn w:val="Style8"/>
    <w:qFormat/>
    <w:rPr/>
  </w:style>
  <w:style w:type="character" w:styleId="Char">
    <w:name w:val="Κεφαλίδα Char"/>
    <w:qFormat/>
    <w:rPr>
      <w:rFonts w:ascii="Calibri" w:hAnsi="Calibri" w:eastAsia="Calibri" w:cs="Calibri"/>
      <w:lang w:val="el-GR"/>
    </w:rPr>
  </w:style>
  <w:style w:type="character" w:styleId="Char1">
    <w:name w:val="Υποσέλιδο Char"/>
    <w:qFormat/>
    <w:rPr>
      <w:rFonts w:ascii="Calibri" w:hAnsi="Calibri" w:eastAsia="Calibri" w:cs="Calibri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Ανεπίλυτη αναφορά1"/>
    <w:qFormat/>
    <w:rPr>
      <w:color w:val="605E5C"/>
      <w:shd w:fill="E1DFDD" w:val="clear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">
    <w:name w:val="Ανεπίλυτη αναφορά2"/>
    <w:qFormat/>
    <w:rPr>
      <w:color w:val="605E5C"/>
      <w:shd w:fill="E1DFDD" w:val="clear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68" w:after="0"/>
      <w:ind w:left="688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αράγραφος λίστας"/>
    <w:basedOn w:val="Normal"/>
    <w:qFormat/>
    <w:pPr>
      <w:ind w:left="1987" w:hanging="221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0:00Z</dcterms:created>
  <dc:creator>voutirakiz</dc:creator>
  <dc:description/>
  <cp:keywords/>
  <dc:language>en-US</dc:language>
  <cp:lastModifiedBy>Efthymia Mantzoutsou</cp:lastModifiedBy>
  <cp:lastPrinted>2025-02-14T17:11:00Z</cp:lastPrinted>
  <dcterms:modified xsi:type="dcterms:W3CDTF">2025-02-18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9D55975B592AD41B7BE6A8040C642B6</vt:lpwstr>
  </property>
  <property fmtid="{D5CDD505-2E9C-101B-9397-08002B2CF9AE}" pid="4" name="Created">
    <vt:filetime>2021-02-03T00:00:00Z</vt:filetime>
  </property>
  <property fmtid="{D5CDD505-2E9C-101B-9397-08002B2CF9AE}" pid="5" name="Creator">
    <vt:lpwstr>Microsoft Office Word</vt:lpwstr>
  </property>
  <property fmtid="{D5CDD505-2E9C-101B-9397-08002B2CF9AE}" pid="6" name="LastSaved">
    <vt:filetime>2021-03-12T00:00:00Z</vt:filetime>
  </property>
  <property fmtid="{D5CDD505-2E9C-101B-9397-08002B2CF9AE}" pid="7" name="MediaLengthInSeconds">
    <vt:lpwstr/>
  </property>
  <property fmtid="{D5CDD505-2E9C-101B-9397-08002B2CF9AE}" pid="8" name="MediaServiceImageTags">
    <vt:lpwstr/>
  </property>
  <property fmtid="{D5CDD505-2E9C-101B-9397-08002B2CF9AE}" pid="9" name="TaxCatchAl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lcf76f155ced4ddcb4097134ff3c332f">
    <vt:lpwstr/>
  </property>
</Properties>
</file>